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Lieto gaismas parādību skaidrojumā fizikālos lielumus (stara krišanas leņķis, laušanas leņķis, lēcas fokusa attālums, lēcas optiskais stiprums)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apzīmējumus un mērvienīb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4.1. Aplūko attēlu un definē lēcas fokusa attālumu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9895" cy="1760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4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11:00Z</dcterms:modified>
  <cp:revision>3</cp:revision>
  <dc:subject/>
  <dc:title>AUGU UZBŪVES PAMATPRINCIPI  UN VIELMAIŅA</dc:title>
</cp:coreProperties>
</file>